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 № 24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 27 сент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комплексного Пл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х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вершенствованию систе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безнадзорности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й несовершеннолетних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городе Ханты-Мансийске на 2012-2014 год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Заслушав и обсудив информации Департамента образования, Управления по физической культуре, спорту, молодежной политике и туризму Администрации города Ханты-Мансийска </w:t>
      </w:r>
      <w:r>
        <w:rPr>
          <w:bCs/>
          <w:sz w:val="26"/>
          <w:szCs w:val="26"/>
        </w:rPr>
        <w:t xml:space="preserve">об исполнении комплексного Плана </w:t>
      </w:r>
      <w:r>
        <w:rPr>
          <w:sz w:val="26"/>
          <w:szCs w:val="26"/>
        </w:rPr>
        <w:t>дополнительных мероприятий по совершенствованию системы профилактики безнадзорности и правонарушений несовершеннолетних  в городе Ханты-Мансийске на 2012-2014 годы, утвержденного Постановление территориальной комиссии № 2 от 26 января 2012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омиссия отме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планированные мероприятия исполняются в полном объеме, однако  при проведении мероприятий не в полной мере используется индивидуальный подход, направленный на вовлечение несовершеннолетних, родителей, из числа находящихся в социально опасном положении к участию в проводимых мероприятиях. Анализ эффективности профилактической направленности проводимых мероприятий не проводи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Учитывая изложенное, руководствуясь п. 5, п.п. 13 п. 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 г.,   Комиссия постановил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6"/>
          <w:szCs w:val="26"/>
        </w:rPr>
        <w:t xml:space="preserve">Информации </w:t>
      </w:r>
      <w:r>
        <w:rPr>
          <w:bCs/>
          <w:sz w:val="26"/>
          <w:szCs w:val="26"/>
        </w:rPr>
        <w:t xml:space="preserve">об  исполнении комплексного Плана </w:t>
      </w:r>
      <w:r>
        <w:rPr>
          <w:sz w:val="26"/>
          <w:szCs w:val="26"/>
        </w:rPr>
        <w:t>дополнительных мероприятий по совершенствованию системы профилактики безнадзорности и правонарушений несовершеннолетних  в городе Ханты-Мансийске на 2012-2014 годы, по итогам 9 месяцев 2012</w:t>
      </w:r>
      <w:r>
        <w:rPr>
          <w:bCs/>
          <w:sz w:val="26"/>
          <w:szCs w:val="26"/>
        </w:rPr>
        <w:t xml:space="preserve"> принять к свед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ам и учреждениям системы профилактики, участвующим в реализации  комплексного Пла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6"/>
          <w:szCs w:val="26"/>
        </w:rPr>
        <w:t>Обеспечить участие в проводимых мероприятиях несовершеннолетних, родителей из числа находящихся в социально опасном поло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одготовке информаций в адрес территориальной комиссии об исполнении комплексного Плана  анализировать эффективность профилактической направленности проводим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итогам 2012 года в срок до 20 января 2013 года направить в адрес территориальной комиссии предложения о внесении дополнений, изменений в комплексный план с учетом анализа ситуации безнадзорности и правонарушений среди несовершеннолетних. 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52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А.А. Щерби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7:00Z</dcterms:created>
  <dc:creator>*</dc:creator>
  <dc:description/>
  <cp:keywords/>
  <dc:language>en-US</dc:language>
  <cp:lastModifiedBy>Pashina</cp:lastModifiedBy>
  <cp:lastPrinted>2012-10-03T17:36:00Z</cp:lastPrinted>
  <dcterms:modified xsi:type="dcterms:W3CDTF">2012-11-09T06:29:00Z</dcterms:modified>
  <cp:revision>3</cp:revision>
  <dc:subject/>
  <dc:title>  </dc:title>
</cp:coreProperties>
</file>